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23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3*04/05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8/2019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12. 06. 2019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0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- Sinj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19 (5:9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- Imot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:21 (17:9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Marina Kašte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11 (7:5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Hoteli makarsk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:17 (10:8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Marina kašte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:5 (12:3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OTELI MAKARSKA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2:1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Mijat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OT. MAKARSKA – M.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1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4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anović M. – Vuk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a B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IMOT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5:2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6.05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Velag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Mit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HOTELI MAKARSK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2:17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Vuk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Mit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MARINA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4: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Vuk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Mit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0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1: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4: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8: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: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0: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Im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: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4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:18 (7:11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:32 (3:2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:16 (14: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:27 (3:1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-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:15 (13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:24 (12:11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:12 (16:7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HOTELI MAKARSKA – SINJ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9:1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9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Mijat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ORKAN – ŽARK SPLIT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7:3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4.2019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kan – Jakel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Brka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PETASON&amp;VRANJIC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7:1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5.2019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Zeb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Mit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VAR – SPLIT 2010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9:27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5.2019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15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ušić – Maloča 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Anuš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SINJ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5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6.2019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Rajk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SPLIT 2010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9:24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5.2019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Velag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Boris Bukur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-HOTELI MAKARSK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32:1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Vuk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Mit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4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71:1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5: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4: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7:2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3:2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9:2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4: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K 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7: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1F497D"/>
          <w:lang w:val="hr-HR"/>
        </w:rPr>
      </w:pPr>
      <w:r>
        <w:rPr>
          <w:color w:val="FF0000"/>
          <w:lang w:val="hr-HR"/>
        </w:rPr>
        <w:t xml:space="preserve">Napomena; </w:t>
      </w:r>
      <w:r>
        <w:rPr>
          <w:color w:val="1F497D"/>
          <w:lang w:val="hr-HR"/>
        </w:rPr>
        <w:t>Županijska liga uglavnom je završila natjecanje, osim u 2003 godištu gdje problem stvara ŽRK Imota što ćemo nadam se riješiti na plenumu klubova koji planiram da se održi sredinom mjeseca kolovoza.Ukoliko imate nekih prijedloga slobodno pošaljite 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/>
      </w:pPr>
      <w:r>
        <w:rPr>
          <w:color w:val="1F497D"/>
          <w:lang w:val="hr-HR"/>
        </w:rPr>
        <w:t>Zahvaljujem na korektnoj suradnji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22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Marina Kašte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:16 (8:9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-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21 (8:10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Hv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:3 (13:2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:20 (2:12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gopolje – Ork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:14 (11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- Dugopol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:12 (8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gopolj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gopolje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:21 (12:12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:8 (10: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:16 (1:9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22 (6:1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:29 (4:1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:17 (8:8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10 (9:8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:15 (10: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Marina Kašte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:19 (7:9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OT. MAKARSKA – M. KAŠTELA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8:1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4.2019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anović M. – Vuk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a B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OT. MAKARSKA – SINJ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2:2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9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Mijat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ETINA – HVAR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5: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5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1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ušić – Maloča 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Anuš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VAR – SPLIT 2010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4:2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5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1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ušić – Maloča 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Anuš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UGOPOLJE – ORKAN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2:14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05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1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ljkušić – Mijat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elena Čaljkuš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DUGOPOLJE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1:1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5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1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vinović – Parađina L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sip Glavi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UGOPOLJE – PET.&amp;VRANJIC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3:2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gopolje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1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vinović – Z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sip Glavi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PETASON&amp;VRANJIC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8: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5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Zeb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Mit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ORKAN – ŽARK SPLIT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5:1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4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kan – Jak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Brka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ILJ P. VOŠTANE – SPLIT 2010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2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4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jana Bekav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jana Bekavac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ILJ PRŠUT VOŠTANE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7:2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4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jana Bekav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jana Bekavac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5:17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6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Rajk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SPLIT 2010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4:1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5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Velag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oris Bukur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-HOTELI MAKARSK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1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Vuk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Mit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-MARINA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8:1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9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Vuk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Mit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22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31:2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41:2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6:2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gopo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8:3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1: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K 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75: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5:3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9:3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5:3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7: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K 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7:4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K 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5:4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B*</w:t>
            </w:r>
          </w:p>
          <w:p>
            <w:pPr>
              <w:pStyle w:val="Normal"/>
              <w:jc w:val="center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“Jelsa Malizia”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“Dugopolje”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</w:t>
      </w:r>
      <w:r>
        <w:rPr/>
        <w:t xml:space="preserve">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7:00Z</dcterms:created>
  <dc:creator>X</dc:creator>
  <dc:description/>
  <cp:keywords/>
  <dc:language>en-US</dc:language>
  <cp:lastModifiedBy>RSSDZ</cp:lastModifiedBy>
  <cp:lastPrinted>2017-09-25T18:29:00Z</cp:lastPrinted>
  <dcterms:modified xsi:type="dcterms:W3CDTF">2019-06-17T08:38:00Z</dcterms:modified>
  <cp:revision>1145</cp:revision>
  <dc:subject/>
  <dc:title/>
</cp:coreProperties>
</file>